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关于服装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届毕业生考研奖学金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初审名单的公示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闽江学院本科生考研奖学金评审办法》</w:t>
      </w:r>
      <w:bookmarkStart w:id="0" w:name="PO_FILE_NO"/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闽院学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bookmarkEnd w:id="0"/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经学生自主申请、辅导员排查，同时核实学生报考、成绩及录取相关情况。服装学院学生奖励评审小组评审后，现同意以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同学申请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届毕业生考研奖学金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1770"/>
        <w:gridCol w:w="1491"/>
        <w:gridCol w:w="1169"/>
        <w:gridCol w:w="1099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等级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201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欣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201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汶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202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菁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2021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2021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晨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2206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2206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2206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雨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2206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2034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晓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档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22061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档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间如有异议，请联系莫老师：</w:t>
      </w:r>
      <w:r>
        <w:rPr>
          <w:rFonts w:cs="宋体;SimSun" w:ascii="宋体;SimSun" w:hAnsi="宋体;SimSun"/>
          <w:sz w:val="28"/>
          <w:szCs w:val="28"/>
        </w:rPr>
        <w:t>1865047326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45:00Z</dcterms:created>
  <dc:creator>CM</dc:creator>
  <dc:description/>
  <cp:keywords/>
  <dc:language>en-US</dc:language>
  <cp:lastModifiedBy>1963987126@qq.com</cp:lastModifiedBy>
  <cp:lastPrinted>2008-09-26T15:54:00Z</cp:lastPrinted>
  <dcterms:modified xsi:type="dcterms:W3CDTF">2021-05-25T04:54:00Z</dcterms:modified>
  <cp:revision>3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EBAA81364C2191EA148687CF28B5</vt:lpwstr>
  </property>
  <property fmtid="{D5CDD505-2E9C-101B-9397-08002B2CF9AE}" pid="3" name="KSOProductBuildVer">
    <vt:lpwstr>2052-11.1.0.9339</vt:lpwstr>
  </property>
</Properties>
</file>