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yle13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闽江学院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开展在线教学优秀案例（第三批）征集活动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教学单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525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自我校开展在线教学以来，涌现出较多优秀在线教学案例，目前我校已完成两批在线教学典型案例的汇编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进一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总结我校在线教学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经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做法，做好在线教学经验交流，促进线上线下混合式教学方式方法改革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对我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本学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在线教学工作中涌现出的优秀典型案例进行征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第三批）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请各教学单位认真做好本单位的动员征集工作。申报工作相关事宜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52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征集范围  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     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优秀案例征集包括在线教学典型案例和课程思政案例，具体格式要求详见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bidi w:val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报送要求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线教学典型案例每个教学单位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-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；课程思政案例每个教学单位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。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已申报第一、二批在线教学案例的负责人此次可不必申报。</w:t>
      </w:r>
    </w:p>
    <w:p>
      <w:pPr>
        <w:pStyle w:val="Normal"/>
        <w:bidi w:val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案例要求</w:t>
      </w:r>
    </w:p>
    <w:p>
      <w:pPr>
        <w:pStyle w:val="Normal"/>
        <w:bidi w:val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一）在线教学典型案例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案例针对问题明确，解决思路清晰，方案简洁可行，教学效果显著；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案例支撑材料翔实，可采用截屏、问卷调查、课程平台数据、师生互动数据等；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案例介绍字数不超过</w:t>
      </w:r>
      <w:r>
        <w:rPr>
          <w:rFonts w:eastAsia="仿宋" w:cs="仿宋" w:ascii="仿宋" w:hAnsi="仿宋"/>
          <w:color w:val="000000"/>
          <w:sz w:val="28"/>
          <w:szCs w:val="28"/>
        </w:rPr>
        <w:t>3000</w:t>
      </w:r>
      <w:r>
        <w:rPr>
          <w:rFonts w:ascii="仿宋" w:hAnsi="仿宋" w:cs="仿宋" w:eastAsia="仿宋"/>
          <w:color w:val="000000"/>
          <w:sz w:val="28"/>
          <w:szCs w:val="28"/>
        </w:rPr>
        <w:t>字，以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文档形式提交。</w:t>
      </w:r>
    </w:p>
    <w:p>
      <w:pPr>
        <w:pStyle w:val="Normal"/>
        <w:bidi w:val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二）课程思政案例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思政”在线教学案例要强化正确政治方向，有明确的“课程思政”教学目标，突出价值引领，具有较强的针对性、时效性、创新性、示范性和可推广性。课程负责人充分发掘和运用各学科蕴含的思想政治教育资源，明确“课程思政”教学目标、优化课程育人教学设计，在教学理念、教学思路、内容形式、方法手段等方面积极创新，用学生喜闻乐见、润物细无声的方式开展</w:t>
      </w:r>
      <w:r>
        <w:rPr>
          <w:rFonts w:ascii="仿宋" w:hAnsi="仿宋" w:cs="仿宋" w:eastAsia="仿宋"/>
          <w:color w:val="000000"/>
          <w:sz w:val="28"/>
          <w:szCs w:val="28"/>
        </w:rPr>
        <w:t>爱国主义教育、生命教育、社会责任感教育、规则法治教育、爱与感恩教育，宣传正能量，引领新思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bidi w:val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工作要求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请各学院认真组织好案例征集工作，充分发掘在线教学能手，发挥模范带头作用，发动教师认真总结，撰写典型案例。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 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前请各学院将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闽江学院</w:t>
      </w:r>
      <w:r>
        <w:rPr>
          <w:rFonts w:ascii="仿宋" w:hAnsi="仿宋" w:cs="仿宋" w:eastAsia="仿宋"/>
          <w:color w:val="000000"/>
          <w:sz w:val="28"/>
          <w:szCs w:val="28"/>
        </w:rPr>
        <w:t>在线教学案例汇总表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征集的典型案例和课程思政案例，</w:t>
      </w:r>
      <w:r>
        <w:rPr>
          <w:rFonts w:ascii="仿宋" w:hAnsi="仿宋" w:cs="仿宋" w:eastAsia="仿宋"/>
          <w:color w:val="000000"/>
          <w:sz w:val="28"/>
          <w:szCs w:val="28"/>
        </w:rPr>
        <w:t>报送教务处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myjxpg@126.com,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所有提交案例将整理汇编成册。</w:t>
        </w:r>
      </w:hyperlink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闽江学院在线教学案例参考格式</w:t>
      </w:r>
    </w:p>
    <w:p>
      <w:pPr>
        <w:pStyle w:val="Normal"/>
        <w:bidi w:val="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闽江学院</w:t>
      </w:r>
      <w:r>
        <w:rPr>
          <w:rFonts w:ascii="仿宋" w:hAnsi="仿宋" w:cs="仿宋" w:eastAsia="仿宋"/>
          <w:color w:val="000000"/>
          <w:sz w:val="28"/>
          <w:szCs w:val="28"/>
        </w:rPr>
        <w:t>在线教学案例汇总表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务处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Style w:val="Style13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Style13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Style w:val="Style13"/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Style w:val="Style13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闽江学院在线教学案例参考格式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3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学院《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》课程在线教学典型案例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教师简介（含姓名、职称、职务、曾获课题、所获主要奖项等并附教师个人照片一张，）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课程基本情况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名称：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课程类型： （专业必修课、专业选修课、学科基础课、公共必修课、公共选修课等）                                                  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学时：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人数：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教学目标：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特点：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情分析：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、基本教学思路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、线上学习资源设计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五、教学活动组织与管理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六、授课方案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七、教学体会</w:t>
      </w:r>
    </w:p>
    <w:p>
      <w:pPr>
        <w:pStyle w:val="Normal"/>
        <w:bidi w:val="0"/>
        <w:rPr>
          <w:rStyle w:val="Style13"/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意事项：案例需包含</w:t>
      </w:r>
      <w:r>
        <w:rPr>
          <w:rFonts w:ascii="仿宋" w:hAnsi="仿宋" w:cs="仿宋" w:eastAsia="仿宋"/>
          <w:color w:val="000000"/>
          <w:sz w:val="28"/>
          <w:szCs w:val="28"/>
        </w:rPr>
        <w:t>教师在线教学照片、在线教学界面截图、学生反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截图等。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3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Style13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闽江学院“课程思政”教学案例参考格式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3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3"/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学院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《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“课程思政”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在线教学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案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教师简介（含姓名、职称、职务、曾获课题、所获主要奖项等，并附教师个人照片一张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课程基本情况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名称：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课程类型： （专业必修课、专业选修课、学科基础课、公共必修课、公共选修课等）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学时：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人数：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教学目标：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课程特点：   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情分析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color w:val="000000"/>
          <w:sz w:val="28"/>
          <w:szCs w:val="28"/>
        </w:rPr>
        <w:t>案例主题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如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世界抗“疫”征程里的中国经验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color w:val="000000"/>
          <w:sz w:val="28"/>
          <w:szCs w:val="28"/>
        </w:rPr>
        <w:t>结合章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思想政治教育内容结合的教学课程章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、案例意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简述案例所反映的思政内容融入情况，明确案例选用的意义，字数不超过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字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>、教学过程实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与管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教学过程实施进行概括描述，包括具体课程思政融入的教学内容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线</w:t>
      </w:r>
      <w:r>
        <w:rPr>
          <w:rFonts w:ascii="仿宋" w:hAnsi="仿宋" w:cs="仿宋" w:eastAsia="仿宋"/>
          <w:color w:val="000000"/>
          <w:sz w:val="28"/>
          <w:szCs w:val="28"/>
        </w:rPr>
        <w:t>教学方法、教学理念及教学创新等设计方案，课程授课思路清晰、合理。了解学生基础，课程设计充分体现“以学生发展为中心”的理念；教学内容体现专业性、前沿性；思政案例符合国情社情，体现时代性、科学性和针对性；教学方法注重参与式和互动式，能够促使学生体验和反思，促进学生主动学习。考核评价方式多元，体现对教学过程的考核；考核目标和课程目标对应，能够有效考核教学目标的达成情况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包含教学效果评价。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案例需包含</w:t>
      </w:r>
      <w:r>
        <w:rPr>
          <w:rFonts w:ascii="仿宋" w:hAnsi="仿宋" w:cs="仿宋" w:eastAsia="仿宋"/>
          <w:color w:val="000000"/>
          <w:sz w:val="28"/>
          <w:szCs w:val="28"/>
        </w:rPr>
        <w:t>教师在线教学照片、在线教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过程中“课程思政”</w:t>
      </w:r>
      <w:r>
        <w:rPr>
          <w:rFonts w:ascii="仿宋" w:hAnsi="仿宋" w:cs="仿宋" w:eastAsia="仿宋"/>
          <w:color w:val="000000"/>
          <w:sz w:val="28"/>
          <w:szCs w:val="28"/>
        </w:rPr>
        <w:t>界面截图、学生反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截图等。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color w:val="000000"/>
          <w:sz w:val="28"/>
          <w:szCs w:val="28"/>
        </w:rPr>
        <w:t>、案例反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简要评析案例教学的实施效果及成果，存在的问题及改进思路、注意事项等，结合教学实际反思概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156"/>
        <w:jc w:val="both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闽江学院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在线教学案例汇总表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单位：</w:t>
      </w:r>
      <w:r>
        <w:rPr>
          <w:rFonts w:cs="Calibri" w:eastAsia="Calibri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填报人：</w:t>
      </w:r>
      <w:r>
        <w:rPr>
          <w:rFonts w:cs="Calibri"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联系电话</w:t>
      </w:r>
      <w:r>
        <w:rPr>
          <w:color w:val="000000"/>
          <w:sz w:val="24"/>
          <w:lang w:eastAsia="zh-CN"/>
        </w:rPr>
        <w:t>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Calibri" w:eastAsia="Calibri"/>
          <w:color w:val="000000"/>
        </w:rPr>
        <w:t xml:space="preserve">                     </w:t>
      </w:r>
    </w:p>
    <w:tbl>
      <w:tblPr>
        <w:tblW w:w="127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42"/>
        <w:gridCol w:w="1842"/>
        <w:gridCol w:w="1686"/>
        <w:gridCol w:w="7102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bidi="ar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bidi="ar"/>
              </w:rPr>
              <w:t>案例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bidi="ar"/>
              </w:rPr>
              <w:t>案例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“类别”列填</w:t>
      </w:r>
      <w:r>
        <w:rPr>
          <w:rFonts w:ascii="宋体" w:hAnsi="宋体" w:cs="宋体"/>
          <w:color w:val="000000"/>
          <w:lang w:eastAsia="zh-CN"/>
        </w:rPr>
        <w:t>在线教学典型案例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eastAsia="zh-CN"/>
        </w:rPr>
        <w:t>课程思政案例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“案例负责人”名单与</w:t>
      </w:r>
      <w:r>
        <w:rPr>
          <w:rFonts w:ascii="宋体" w:hAnsi="宋体" w:cs="宋体"/>
          <w:color w:val="000000"/>
          <w:lang w:eastAsia="zh-CN"/>
        </w:rPr>
        <w:t>案例撰写者</w:t>
      </w:r>
      <w:r>
        <w:rPr>
          <w:rFonts w:ascii="宋体" w:hAnsi="宋体" w:cs="宋体"/>
          <w:color w:val="000000"/>
        </w:rPr>
        <w:t>一致，“联系电话”每个案例填写第一位案例负责人电话即可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0"/>
        <w:ind w:right="0" w:hanging="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jxpg@126.com,&#25152;&#26377;&#25552;&#20132;&#26696;&#20363;&#23558;&#25972;&#29702;&#27719;&#32534;&#25104;&#20876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郭艺萍</cp:lastModifiedBy>
  <dcterms:modified xsi:type="dcterms:W3CDTF">2020-05-09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