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服装学院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届毕业生考研奖学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初审名单的公示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根据《闽江学院本科生考研奖学金评审办法》</w:t>
      </w:r>
      <w:bookmarkStart w:id="0" w:name="PO_FILE_NO"/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闽院学〔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9</w:t>
      </w:r>
      <w:bookmarkEnd w:id="0"/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《闽江学院关于做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届毕业生考研奖学金评选工作的通知》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，经学生自主申请、辅导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、学院奖励评审小组审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将服装与艺术工程学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业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考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学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初审名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公示，公示期间如有异议，请与学院洪老师联系，逾期不予受理。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1875047750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服装与艺术工程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届毕业生考研奖学金初审名单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装与艺术工程学院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   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40" w:leader="none"/>
          <w:tab w:val="left" w:pos="2459" w:leader="none"/>
        </w:tabs>
        <w:autoSpaceDE w:val="false"/>
        <w:spacing w:before="162" w:after="56"/>
        <w:jc w:val="center"/>
        <w:rPr>
          <w:rFonts w:ascii="黑体" w:hAnsi="黑体" w:eastAsia="黑体" w:cs="仿宋"/>
          <w:kern w:val="0"/>
          <w:sz w:val="32"/>
          <w:szCs w:val="32"/>
          <w:lang w:val="zh-CN" w:eastAsia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eastAsia="zh-CN" w:bidi="zh-CN"/>
        </w:rPr>
        <w:t>服装与艺术工程学院</w:t>
      </w:r>
      <w:r>
        <w:rPr>
          <w:rFonts w:eastAsia="黑体" w:cs="仿宋" w:ascii="黑体" w:hAnsi="黑体"/>
          <w:kern w:val="0"/>
          <w:sz w:val="32"/>
          <w:szCs w:val="32"/>
          <w:lang w:val="zh-CN" w:eastAsia="zh-CN" w:bidi="zh-CN"/>
        </w:rPr>
        <w:t>2023</w:t>
      </w:r>
      <w:r>
        <w:rPr>
          <w:rFonts w:ascii="黑体" w:hAnsi="黑体" w:cs="仿宋" w:eastAsia="黑体"/>
          <w:kern w:val="0"/>
          <w:sz w:val="32"/>
          <w:szCs w:val="32"/>
          <w:lang w:val="zh-CN" w:eastAsia="zh-CN" w:bidi="zh-CN"/>
        </w:rPr>
        <w:t>届毕业生考研奖学金初审名单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935"/>
        <w:gridCol w:w="1665"/>
        <w:gridCol w:w="1020"/>
        <w:gridCol w:w="1110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2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封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202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艺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202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晓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2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谊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202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巧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202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202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忠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（时尚造型与表演艺术方向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203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婧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201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201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厅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艺术工程学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201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艺术工程学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程（专升本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22061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45:00Z</dcterms:created>
  <dc:creator>CM</dc:creator>
  <dc:description/>
  <dc:language>en-US</dc:language>
  <cp:lastModifiedBy>sunshine</cp:lastModifiedBy>
  <cp:lastPrinted>2008-09-26T15:54:00Z</cp:lastPrinted>
  <dcterms:modified xsi:type="dcterms:W3CDTF">2023-05-04T02:02:54Z</dcterms:modified>
  <cp:revision>3</cp:revision>
  <dc:subject/>
  <dc:title>闽江学院学生各类评优评先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5A0C211524B0E928DB39FEF39647F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