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关于举办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8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第二次在线开放课程建设与应用培训的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通知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学院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为进一步推进我校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在线开放课程建设工作，提高教师在线开放课程建设与应用能力，学校拟组织开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线开放课程建设与应用培训工作，具体安排如下：</w:t>
      </w:r>
    </w:p>
    <w:p>
      <w:pPr>
        <w:pStyle w:val="Style15"/>
        <w:shd w:fill="FFFFFF" w:val="clear"/>
        <w:spacing w:lineRule="exact" w:line="540" w:before="0" w:after="0"/>
        <w:ind w:firstLine="602"/>
        <w:jc w:val="both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培训时间：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/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2018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年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15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日（周一）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上午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: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3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0-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0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sz w:val="30"/>
          <w:szCs w:val="30"/>
        </w:rPr>
        <w:t>0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三、培训地点：</w:t>
      </w:r>
      <w:r>
        <w:rPr>
          <w:rFonts w:ascii="仿宋_GB2312" w:hAnsi="仿宋_GB2312" w:cs="仿宋_GB2312" w:eastAsia="仿宋_GB2312"/>
          <w:sz w:val="30"/>
          <w:szCs w:val="30"/>
        </w:rPr>
        <w:t>工科楼</w:t>
      </w:r>
      <w:r>
        <w:rPr>
          <w:rFonts w:eastAsia="仿宋_GB2312" w:cs="仿宋_GB2312" w:ascii="仿宋_GB2312" w:hAnsi="仿宋_GB2312"/>
          <w:sz w:val="30"/>
          <w:szCs w:val="30"/>
        </w:rPr>
        <w:t>A104</w:t>
      </w:r>
    </w:p>
    <w:p>
      <w:pPr>
        <w:pStyle w:val="Normal"/>
        <w:widowControl/>
        <w:spacing w:lineRule="exact" w:line="540"/>
        <w:ind w:firstLine="602"/>
        <w:jc w:val="left"/>
        <w:rPr>
          <w:rStyle w:val="StrongEmphasis"/>
          <w:rFonts w:cs="仿宋_GB2312"/>
          <w:kern w:val="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培训对象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闽江学院列入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-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各学院在线开放课程建设课程组成员，每个项目安排包括课程负责人在内的成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～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（见附件）；其中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启动建设的课程组负责人及骨干核心成员必须参加（如果与授课时间冲突的，可以申请调停课），其他有兴趣的教师也可以参加。</w:t>
      </w:r>
    </w:p>
    <w:p>
      <w:pPr>
        <w:pStyle w:val="Style15"/>
        <w:shd w:fill="FFFFFF" w:val="clear"/>
        <w:spacing w:lineRule="exact" w:line="540" w:before="0" w:after="0"/>
        <w:ind w:firstLine="482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b/>
          <w:bCs/>
        </w:rPr>
        <w:t>三、培训主讲人：</w:t>
      </w:r>
      <w:r>
        <w:rPr>
          <w:rFonts w:ascii="仿宋_GB2312" w:hAnsi="仿宋_GB2312" w:cs="仿宋_GB2312" w:eastAsia="仿宋_GB2312"/>
          <w:sz w:val="30"/>
          <w:szCs w:val="30"/>
        </w:rPr>
        <w:t>马瑞，理学硕士，学堂在线高级课程顾问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firstLine="602"/>
        <w:rPr/>
      </w:pP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</w:rPr>
        <w:t>四、培训主要内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慕课发展；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老师角色的激活；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课程设计；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课程制作；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优质样片观摩； </w:t>
      </w:r>
    </w:p>
    <w:p>
      <w:pPr>
        <w:pStyle w:val="Normal"/>
        <w:widowControl/>
        <w:shd w:fill="FFFFFF" w:val="clear"/>
        <w:spacing w:lineRule="exact" w:line="540"/>
        <w:ind w:firstLine="602"/>
        <w:rPr/>
      </w:pPr>
      <w:r>
        <w:rPr>
          <w:rStyle w:val="StrongEmphasis"/>
          <w:rFonts w:ascii="仿宋_GB2312" w:hAnsi="仿宋_GB2312" w:cs="仿宋_GB2312" w:eastAsia="仿宋_GB2312"/>
          <w:kern w:val="0"/>
          <w:sz w:val="30"/>
          <w:szCs w:val="30"/>
        </w:rPr>
        <w:t>五、其它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请各单位将参加培训人员名单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下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：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前报教务处刘树堂老师处。</w:t>
      </w:r>
    </w:p>
    <w:p>
      <w:pPr>
        <w:pStyle w:val="Style15"/>
        <w:shd w:fill="FFFFFF" w:val="clear"/>
        <w:spacing w:lineRule="exact" w:line="540" w:before="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教务处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exact" w:line="540" w:before="0" w:after="0"/>
        <w:ind w:firstLine="600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bookmarkStart w:id="0" w:name="_GoBack"/>
      <w:bookmarkEnd w:id="0"/>
    </w:p>
    <w:p>
      <w:pPr>
        <w:pStyle w:val="Normal"/>
        <w:rPr/>
      </w:pPr>
      <w:r>
        <w:rPr/>
        <w:t>附件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44"/>
        <w:gridCol w:w="1135"/>
        <w:gridCol w:w="3785"/>
        <w:gridCol w:w="540"/>
        <w:gridCol w:w="1070"/>
        <w:gridCol w:w="1180"/>
        <w:gridCol w:w="1691"/>
        <w:gridCol w:w="2664"/>
      </w:tblGrid>
      <w:tr>
        <w:trPr>
          <w:trHeight w:val="699" w:hRule="atLeast"/>
        </w:trPr>
        <w:tc>
          <w:tcPr>
            <w:tcW w:w="138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闽江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各学院在线开放课程建设计划汇总</w:t>
            </w:r>
          </w:p>
        </w:tc>
      </w:tr>
      <w:tr>
        <w:trPr>
          <w:trHeight w:val="288" w:hRule="atLeast"/>
        </w:trPr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设年度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3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分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学时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课程组成员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寿山石文化产业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450637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建萍、何敏（女）、李娟、丁耀、戴程、业界工艺大师三位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录片创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群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607964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群，何白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用口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欢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0082669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欢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视频营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白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88015055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白，李群，陈思达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漆画制作工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鑫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698713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宇、郑频、吴思冬、孙晓东、林振团等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古典钢琴经典作品的对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蕾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5045409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苗苗、林宜颖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曦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7500886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玲，赵艳，林淑熠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商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5031566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净方、潘丽萍、陈峰冰、张坚、刘巧兴、赵勇、陈雄、陈轩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学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宜君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1500598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阮晓莺、吴喜双、苏礼和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控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ytho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序设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福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5042943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晓燕、汪星一、罗曦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辅助设计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Dmax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洁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5015598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洁、彭予柱、黄梦侬、林暹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8007518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丹、黄翠芬、苏巧燕 、张逸婷、 张睿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货币金融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0591876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毅、张惠茹、王阳照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长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999965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长风、吴祥佑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跨境电商实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秀峰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6086726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曼莉 张和荣 曹海涛 林斐婷 魏勤 白玉生 孙萍</w:t>
            </w:r>
          </w:p>
        </w:tc>
      </w:tr>
      <w:tr>
        <w:trPr>
          <w:trHeight w:val="8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务礼仪与有效沟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玉华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021263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纪智媛、陈细妹、邵敏、陈珠芳、张希、洪燕、张颖、谢志信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婷、何娟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化学实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5910009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润，吴华忠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文学经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秦榕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6090860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毓文，王丽芬，李铁荣，刘美玉，李园</w:t>
            </w:r>
          </w:p>
        </w:tc>
      </w:tr>
      <w:tr>
        <w:trPr>
          <w:trHeight w:val="8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闽派古琴入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皞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32825178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念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晓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伟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建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檬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玉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蔚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甦</w:t>
            </w:r>
          </w:p>
        </w:tc>
      </w:tr>
      <w:tr>
        <w:trPr>
          <w:trHeight w:val="8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材料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503261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莉、吕佳、袁小红、刘运娟、倪海燕、程朋朋、张默涵、庄慧敏、潘金瑶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装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零基础做美衣——服装立体裁剪与缝纫技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小利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7500187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于小利、黄珍珍、连敏、侯秋丽、梁素珍 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辅助设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hotoshop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捷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596922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进福、龚晓田、池晗、朱艺、陈晶等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琴即兴伴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雪颖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0598193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姝婧、吴明微、周伟、马可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提琴速成演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今天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您也能拉得一手好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奕瑄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0506784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峰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umhali Garci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林博良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Young-Nam Kim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爵士钢琴演奏与旋律改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志锋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3610210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奕瑄、彭茜、俞亚玲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级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洪富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501687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俊英、宋鸣华、潘贤实、曾冬青</w:t>
            </w:r>
          </w:p>
        </w:tc>
      </w:tr>
      <w:tr>
        <w:trPr>
          <w:trHeight w:val="86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殷培贤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06063183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阮晶 林庆英 王晓梅 王丽 殷小娟 罗晓蓉 王荟 黄春梅 卢晓静 吴慧颖 曲通馥 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法与行政诉讼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伟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57902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巧兴、许冬琳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概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付伟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067732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江翔、王荣欣、胡靖宣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观经济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大川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5915377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大川、钟玉梅、张晨画、林文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王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8006579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王盈、张妍芳、邱如荫、陈帆、徐晓洁、周吉、黄伟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四个坚持”基本方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东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8023105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庆守、林春玲、陈凤、林添福、李丽娟、陈道育、陈冬、张赛玉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读懂中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海林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6381803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章钦、孙长虹、林春玲、陈东、陈道育、陈冬、林光汉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分子专业导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玮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50239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润、马良、黄诗育、叶远松、薛涵与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文地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安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5948447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国栋、陈嘉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洋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设计（专业仿真实训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曦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0111070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曦、张燕杰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想唱就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淘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500069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敏华、陈乃嘉、陆徽、朱黎冰、张波、马可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琴重奏艺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宜颖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05529060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待定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英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旭清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6081239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，王龑奋，董静，郑晓燕，唐昱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晓萍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美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阿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5042210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清群、吴文南、江春奋、方敏惠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与社会保障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安民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609780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净方、陈轩</w:t>
            </w:r>
          </w:p>
        </w:tc>
      </w:tr>
      <w:tr>
        <w:trPr>
          <w:trHeight w:val="70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案社会工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兆漫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6063616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焕明、刘宜君、吴喜双、崔艳芳</w:t>
            </w:r>
          </w:p>
        </w:tc>
      </w:tr>
      <w:tr>
        <w:trPr>
          <w:trHeight w:val="93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院</w:t>
            </w:r>
          </w:p>
        </w:tc>
        <w:tc>
          <w:tcPr>
            <w:tcW w:w="3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立足福建红色文化 发扬革命传统道德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桂珍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5077096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菊、顾林正、张赛玉、陈东、沈海燕、陈东（老）、林添福、林文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??;Times New Roman" w:hAnsi="??;Times New Roman" w:cs="??;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3:19:00Z</dcterms:created>
  <dc:creator>刘树堂</dc:creator>
  <dc:description/>
  <cp:keywords/>
  <dc:language>en-US</dc:language>
  <cp:lastModifiedBy>刘树堂</cp:lastModifiedBy>
  <dcterms:modified xsi:type="dcterms:W3CDTF">2018-10-12T02:23:00Z</dcterms:modified>
  <cp:revision>12</cp:revision>
  <dc:subject/>
  <dc:title/>
</cp:coreProperties>
</file>