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spacing w:val="-2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</w:rPr>
        <w:t>服装学院关于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  <w:lang w:val="en-US" w:eastAsia="zh-CN"/>
        </w:rPr>
        <w:t>21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</w:rPr>
        <w:t>-20</w:t>
      </w:r>
      <w:r>
        <w:rPr>
          <w:rFonts w:eastAsia="方正小标宋简体" w:cs="宋体" w:ascii="方正小标宋简体" w:hAnsi="方正小标宋简体"/>
          <w:b/>
          <w:spacing w:val="-20"/>
          <w:kern w:val="0"/>
          <w:sz w:val="44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</w:rPr>
        <w:t>学年学生各类评优评先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  <w:lang w:val="en-US" w:eastAsia="zh-CN"/>
        </w:rPr>
        <w:t>推荐</w:t>
      </w:r>
      <w:r>
        <w:rPr>
          <w:rFonts w:ascii="方正小标宋简体" w:hAnsi="方正小标宋简体" w:cs="宋体" w:eastAsia="方正小标宋简体"/>
          <w:b/>
          <w:spacing w:val="-20"/>
          <w:kern w:val="0"/>
          <w:sz w:val="44"/>
          <w:szCs w:val="36"/>
        </w:rPr>
        <w:t>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ˎ̥,Verdana,Arial;Times New Roman" w:hAnsi="ˎ̥,Verdana,Arial;Times New Roman" w:eastAsia="方正小标宋简体" w:cs="ˎ̥,Verdana,Arial;Times New Roman"/>
          <w:b/>
          <w:b/>
          <w:color w:val="000000"/>
          <w:spacing w:val="-20"/>
          <w:kern w:val="0"/>
          <w:sz w:val="48"/>
          <w:szCs w:val="48"/>
        </w:rPr>
      </w:pPr>
      <w:r>
        <w:rPr>
          <w:rFonts w:eastAsia="方正小标宋简体" w:cs="ˎ̥,Verdana,Arial;Times New Roman" w:ascii="ˎ̥,Verdana,Arial;Times New Roman" w:hAnsi="ˎ̥,Verdana,Arial;Times New Roman"/>
          <w:b/>
          <w:color w:val="000000"/>
          <w:spacing w:val="-20"/>
          <w:kern w:val="0"/>
          <w:sz w:val="48"/>
          <w:szCs w:val="48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闽江学院学生奖励办法（修订）》和《闽江学院关于做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-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年学生综合测评及评优评先工作的通知》文件要求，</w:t>
      </w:r>
      <w:r>
        <w:rPr>
          <w:rFonts w:ascii="仿宋_GB2312;仿宋" w:hAnsi="仿宋_GB2312;仿宋" w:eastAsia="仿宋_GB2312;仿宋"/>
          <w:sz w:val="32"/>
          <w:szCs w:val="32"/>
        </w:rPr>
        <w:t>综合学生个人综合测评成绩、学生工作情况、班级总体表现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学生个人申请、班级评议小组推荐、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奖励评审小组审定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拟推荐</w:t>
      </w:r>
      <w:r>
        <w:rPr>
          <w:rFonts w:ascii="仿宋_GB2312;仿宋" w:hAnsi="仿宋_GB2312;仿宋" w:eastAsia="仿宋_GB2312;仿宋"/>
          <w:sz w:val="32"/>
          <w:szCs w:val="32"/>
        </w:rPr>
        <w:t>以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级及同学获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学年各类评优评先：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一、优良学风班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个）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服装设计与工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服装设计与工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服装设计与工程创新班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服装与服饰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二、三好学生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光晓翠、王封丹、江雨桐、柯敏婧、何琳琳、雷石花、朱文婷、吴泳霏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王苗苗、邱婷婷、张丽颖、张雅月、张一丹、齐嘉琳、张冰倩、林嘉欣、巫小倩、严盼盼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陈灿、黄金花、林育昕、赵琬璐、麻欣仪、黄凌馨、林嘉仪、张祥涛、蔡婧文、林可馨、林有霖、王佳薇、叶依婷、沈温黎、庞烨莹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三、优秀学生干部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曾付群、徐艺倩、吴英子、黄燕治、吴思帆、艾雨珩、黄诗娟、涂婧莹、吴曼妮（校级组织推荐）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林子妍、魏展鑫、李慧建、赵世茹、张丽雯、王天怡、李卓、魏奕琪、杨慧、冯亚茹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：池毓盈、蔡斌斌、白诗赞、黄笑宸、陈志豪、叶雨璐、郭璐瑶、司培雪、余志铖、夏薇妮、张瑜、张艺、林诗雨、谢靖、庄瑞芬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示时间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。公示期间如有任何异议，可以拨打监督反馈电话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7504775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洪老师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装与艺术工程学院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firstLine="64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ˎ̥">
    <w:altName w:val="Verdana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4:00Z</dcterms:created>
  <dc:creator>CM</dc:creator>
  <dc:description/>
  <dc:language>en-US</dc:language>
  <cp:lastModifiedBy>sunshine</cp:lastModifiedBy>
  <cp:lastPrinted>2008-09-26T15:54:00Z</cp:lastPrinted>
  <dcterms:modified xsi:type="dcterms:W3CDTF">2022-10-17T03:52:37Z</dcterms:modified>
  <cp:revision>15</cp:revision>
  <dc:subject/>
  <dc:title>闽江学院学生各类评优评先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EBFF02EED4CFDA668E4C937EEE6E4</vt:lpwstr>
  </property>
  <property fmtid="{D5CDD505-2E9C-101B-9397-08002B2CF9AE}" pid="3" name="KSOProductBuildVer">
    <vt:lpwstr>2052-11.1.0.10938</vt:lpwstr>
  </property>
</Properties>
</file>