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服装学院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光彩助学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学生名单的公示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闽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1]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同心•光彩助学”活动的通知》，由福建省工商业联合会和福建省光彩事业促进会开展的“同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彩助学”行动在新学年即将来临之际拟资助我校家庭经济困难的优秀学生。经学生申请、班级推荐、学院资助工作组综合学生家庭经济情况、在校表现情况以及受资助情况，评审后推荐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“同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彩助学”活动资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 服装与服饰设计  胡江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如有异议，联系莫凡老师：</w:t>
      </w:r>
      <w:r>
        <w:rPr>
          <w:rFonts w:eastAsia="仿宋_GB2312;仿宋" w:ascii="仿宋_GB2312;仿宋" w:hAnsi="仿宋_GB2312;仿宋"/>
          <w:sz w:val="32"/>
          <w:szCs w:val="32"/>
        </w:rPr>
        <w:t>18650473265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736674558@qq.com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闽江学院服装与艺术工程学院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Style16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8:00Z</dcterms:created>
  <dc:creator>林晓丹</dc:creator>
  <dc:description/>
  <dc:language>en-US</dc:language>
  <cp:lastModifiedBy>Leo.</cp:lastModifiedBy>
  <cp:lastPrinted>2012-11-12T14:11:00Z</cp:lastPrinted>
  <dcterms:modified xsi:type="dcterms:W3CDTF">2021-07-20T13:10:33Z</dcterms:modified>
  <cp:revision>5</cp:revision>
  <dc:subject/>
  <dc:title>闽 江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21DB8FF04858881C94C14DDC1F73</vt:lpwstr>
  </property>
  <property fmtid="{D5CDD505-2E9C-101B-9397-08002B2CF9AE}" pid="3" name="KSOProductBuildVer">
    <vt:lpwstr>2052-11.1.0.10463</vt:lpwstr>
  </property>
</Properties>
</file>