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ˎ̥,Verdana,Arial;Times New Roman" w:hAnsi="ˎ̥,Verdana,Arial;Times New Roman" w:cs="ˎ̥,Verdana,Arial;Times New Roman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服装学院关于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</w:rPr>
        <w:t>-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学年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学业进步奖学金推荐人选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ˎ̥,Verdana,Arial;Times New Roman" w:hAnsi="ˎ̥,Verdana,Arial;Times New Roman" w:cs="ˎ̥,Verdana,Arial;Times New Roman"/>
          <w:b/>
          <w:b/>
          <w:color w:val="000000"/>
          <w:sz w:val="48"/>
          <w:szCs w:val="48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48"/>
          <w:szCs w:val="48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闽江学院学生学业进步奖学金评选办法（试行）》和《闽江学院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学生学业进步奖学金评审工作的通知》文件要求，经学生个人申请、学生班级评议小组推荐、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奖励评审小组审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推荐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学获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业进步奖学金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纺织工程         许姗姗、陈宇宇    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服装设计与工程   韦以萍、张乾梅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服装与服饰设计   彭旭东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服装设计与工程   岑光慧、倪志超、秦张议、于鑫      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服装与服饰设计   陈宇航、白景坤、杨艺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有异议请联系洪燕丽老师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47750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CM</dc:creator>
  <dc:description/>
  <dc:language>en-US</dc:language>
  <cp:lastModifiedBy>sunshine</cp:lastModifiedBy>
  <cp:lastPrinted>2008-09-26T15:54:00Z</cp:lastPrinted>
  <dcterms:modified xsi:type="dcterms:W3CDTF">2021-10-19T12:49:29Z</dcterms:modified>
  <cp:revision>15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370DB625454B9973A607F21A116D</vt:lpwstr>
  </property>
  <property fmtid="{D5CDD505-2E9C-101B-9397-08002B2CF9AE}" pid="3" name="KSOProductBuildVer">
    <vt:lpwstr>2052-11.1.0.10938</vt:lpwstr>
  </property>
</Properties>
</file>