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服装与艺术工程学院关于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届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"/>
          <w:b w:val="false"/>
          <w:b w:val="false"/>
          <w:bCs w:val="false"/>
          <w:sz w:val="32"/>
          <w:szCs w:val="28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闽江学院学生奖励办法（修订）》和《闽江学院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生综合素质测评及优秀毕业生评选的通知》文件要求，</w:t>
      </w:r>
      <w:r>
        <w:rPr>
          <w:rFonts w:ascii="仿宋_GB2312" w:hAnsi="仿宋_GB2312" w:eastAsia="仿宋_GB2312"/>
          <w:sz w:val="32"/>
          <w:szCs w:val="32"/>
        </w:rPr>
        <w:t>综合学生个人综合测评成绩、学生工作情况、班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议</w:t>
      </w:r>
      <w:r>
        <w:rPr>
          <w:rFonts w:ascii="仿宋_GB2312" w:hAnsi="仿宋_GB2312" w:eastAsia="仿宋_GB2312"/>
          <w:sz w:val="32"/>
          <w:szCs w:val="32"/>
        </w:rPr>
        <w:t>表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学生个人申请、班级评议小组推荐、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奖励评审小组审定，</w:t>
      </w:r>
      <w:r>
        <w:rPr>
          <w:rFonts w:ascii="宋体" w:hAnsi="宋体" w:cs="宋体" w:eastAsia="仿宋"/>
          <w:b w:val="false"/>
          <w:bCs w:val="false"/>
          <w:sz w:val="32"/>
          <w:szCs w:val="32"/>
        </w:rPr>
        <w:t>现将我院</w:t>
      </w:r>
      <w:r>
        <w:rPr>
          <w:rFonts w:eastAsia="仿宋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"/>
          <w:b w:val="false"/>
          <w:bCs w:val="false"/>
          <w:sz w:val="32"/>
          <w:szCs w:val="32"/>
        </w:rPr>
        <w:t>届优秀毕业生名单予以公示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1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级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服装设计与工程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江雨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梁兴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袁厅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曼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黄燕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柯敏婧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级 服装与服饰设计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艾雨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廖晓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施宛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思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黄诗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蔡晓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郑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尤欣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级 纺织工程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徐艺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洪雨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徐文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英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封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蔡谊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级 服装与服饰设计（服饰视觉营销） 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丘梓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雷石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雨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惠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余家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级 服装与服饰设计（时尚造型与表演艺术方向）（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泳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朱文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级 服装设计与工程（专升本）专业 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温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叶依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许嘉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庄瑞芬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谢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</w:pP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公示时间为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年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3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月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7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日至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年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3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月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9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日（三个工作日）。如有异议，请在此期间内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向洪燕丽老师反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</w:pP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联系方式：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18750477509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，邮箱：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hongyanli1206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装与艺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4:00Z</dcterms:created>
  <dc:creator>CM</dc:creator>
  <dc:description/>
  <dc:language>en-US</dc:language>
  <cp:lastModifiedBy>sunshine</cp:lastModifiedBy>
  <cp:lastPrinted>2008-09-26T15:54:00Z</cp:lastPrinted>
  <dcterms:modified xsi:type="dcterms:W3CDTF">2023-03-27T12:27:56Z</dcterms:modified>
  <cp:revision>15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00A385664A9F8F06FB9377D04B10</vt:lpwstr>
  </property>
  <property fmtid="{D5CDD505-2E9C-101B-9397-08002B2CF9AE}" pid="3" name="KSOProductBuildVer">
    <vt:lpwstr>2052-11.1.0.10938</vt:lpwstr>
  </property>
</Properties>
</file>